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jc w:val="righ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Załącznik 1 / Attachmen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pl-PL"/>
        </w:rPr>
        <w:t xml:space="preserve">Formularz zgłoszenia do Konkursu o Nagrodę Specjaln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>Special Award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en-US"/>
        </w:rPr>
        <w:t xml:space="preserve">Włączam płeć do badań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  <w:lang w:val="en-US"/>
        </w:rPr>
        <w:t>I include gender in resea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Edycja III / 202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 xml:space="preserve"> edition 2024</w:t>
      </w:r>
    </w:p>
    <w:p>
      <w:pPr>
        <w:pStyle w:val="Normal"/>
        <w:rPr/>
      </w:pP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46"/>
        <w:gridCol w:w="3686"/>
      </w:tblGrid>
      <w:tr>
        <w:trPr>
          <w:trHeight w:val="16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  <w:t xml:space="preserve">Proszę zaznaczyć kategorię (p. 1 – 4), której dotyczy zgłaszana pra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Please select the category (p. 1 - 4) to which the paper you are submitting relates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raca magistersk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 obszaru nauk społecznych lub humanistycznych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aster's thesi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n the social sciences or human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raca magistersk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 obszaru nauk ścisłych lub przyrodniczych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aster's thesi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n STEM discipli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raca doktorsk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 obszaru nauk społecznych lub humanistycznych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octoral dissertatio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n the social sciences or human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raca doktorsk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 obszaru nauk ścisłych lub przyrodniczych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octoral dissertatio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n STEM discipli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6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szę uzupełnić informacje (p. 5 – 14) / Please complete (5 –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zgłaszanej pracy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 of the submitted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mię i nazwisko autora/ki pracy, telefon, email kontaktowy /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uthor's name and surname, telephone, contact 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ię i nazwisko osoby zgłaszającej pracę do Nagrody, kontakt: telefon, e-mail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 and surname of the person submitting the paper for the Award, contact: telephone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dział UG, na którym pracę wykonano /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G Faculty where the paper was d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obrony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ence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ię i  nazwisko promotora/ki pracy, e-mail kontaktowy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 and surname of the the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sertation supervisor, contact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ocenie uzyskanej za przedstawioną pracę/informacja o wyróżnieniu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rade obtained for the submitted paper/ any distinction of the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ormacja o opublikowaniu badań zawartych w pracy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on on publication of the research contained in the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 w jaki sposób autor/ka prac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ączył/a analizę płci do prowadzonych bada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x. 600 znaków)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ief description of how the author of the paper incorporated gender analysis into the research conducted (max. 600 character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i opis pokazujący w jaki sposób włączenie perspektywy płci do badań wpłynęło na efekt/innowacyjność badań (max. 600 znaków)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ief description showing how the inclusion of a gender perspective in the research has influenced the effect/innovation of the research (max. 600 charact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i podpis osoby zgłaszającej / Date and signature of the person submitting the pape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885" cy="659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2:00Z</dcterms:created>
  <dc:creator>Marta Dziedzic</dc:creator>
  <dc:description/>
  <cp:keywords/>
  <dc:language>en-US</dc:language>
  <cp:lastModifiedBy>Marta Dziedzic</cp:lastModifiedBy>
  <cp:lastPrinted>2022-09-08T10:29:00Z</cp:lastPrinted>
  <dcterms:modified xsi:type="dcterms:W3CDTF">2024-10-28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